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02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9/97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ubierta del edificio ubicado en 25 de Mayo 245,</w:t>
        <w:br/>
        <w:t>sede de la Cámara Nacional Electo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10 se agrega un informe de la</w:t>
        <w:br/>
        <w:t>Intendencia de ese inmueble detallando los inconvenientes detec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3 se adjuntan tres presupuestos</w:t>
        <w:br/>
        <w:t>solicitados par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facción de la cubiert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considera conveniente la cotización obrante a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establec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, a favor de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Electoral, una partida -con cargo de rendir cuenta documentada de su inversión-</w:t>
        <w:br/>
        <w:t>de PESOS SIETE MIL QUINIENTOS CINCUENTA Y DOS (($ 7.552.-)</w:t>
        <w:br/>
        <w:t>para ser destinada a los fines señalados precede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Y LOCALES"</w:t>
        <w:br/>
        <w:t>(05-01-00-00-01-0002-3-3-1-00000-1-1.3) del Presupuesto General de Gastos</w:t>
        <w:br/>
        <w:t>para el Ejercicio Financiero del a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a la Dirección de</w:t>
        <w:br/>
        <w:t>Administración Financiera para la continuación de su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RESOLUC/0261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