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0/82                                                            EXP. N° 1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gosto de 1982.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(Ley 14.467) y</w:t>
        <w:br/>
        <w:t>Reglamento para la Justicia Nacional ( Acordada del 3 de mar-</w:t>
        <w:br/>
        <w:t>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-</w:t>
        <w:br/>
        <w:t>ción de personal administrativo y técnico del Departamento /</w:t>
        <w:br/>
        <w:t>de 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82/82 al señor</w:t>
        <w:br/>
        <w:t>CARLOS FELIPE ZARA. (D.N.I.N° 10.520.245 -clase 195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