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3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  <w:br/>
        <w:t>Visto lo solicitado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facultades establecidas en los art. 17 de la ley</w:t>
        <w:br/>
        <w:t>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</w:t>
        <w:br/>
        <w:t>de cargo en la Fiscalía Federal de Ushuaia (programa 00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