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EXPEDIENTE N°      51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1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                                                                                  ADMINISTRACIÓN    GEN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presentes  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as con los trabajos de retiro, picado y demol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las partes flojas de las fachadas y patios interiores del</w:t>
        <w:br/>
        <w:t>Palacio de Justicia, adjudicados a la empresa Obrinter</w:t>
        <w:br/>
        <w:t>S.R.L. 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ha sometido a 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s actas de recepción</w:t>
        <w:br/>
        <w:t>provisional y definitiva de las tareas señaladas, suscriptas</w:t>
        <w:br/>
        <w:t>"ad referendum" de este Tribunal, y cuya aprobación propicia,</w:t>
        <w:br/>
        <w:t>destancando que la obra se realizó en el plazo estipulado y</w:t>
        <w:br/>
        <w:t>conforme al pliego de condiciones que rige la encomie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simismo se eleva el certific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l, el que no arroja diferencia alguna a</w:t>
        <w:br/>
        <w:t>favor de las par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}    Aprobar    las    actas    de    re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onal y definitiva, obrantes -respectivamente- en cinco</w:t>
        <w:br/>
        <w:t>y seis ejemplares a fs. 11/16 y 2/7 de estas actuaciones,</w:t>
        <w:br/>
        <w:t>suscriptas por los arquitectos Horacio R. Pedretti y Graciela</w:t>
        <w:br/>
        <w:t>Ofeli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eres, en representación del comitente, y el ingenie-</w:t>
        <w:br/>
        <w:t>ro Horacio Domingo Bulacio, en representación de la firma</w:t>
        <w:br/>
        <w:t>contrati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} Aprobar el certificado de liquid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l, obrante en seis ejemplares a fs. 8/13 de estas</w:t>
        <w:br/>
        <w:t>actu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) Registrese.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nse las actuacio-</w:t>
        <w:br/>
        <w:t>nes a la Dirección de Administración Financiera, a los efec-</w:t>
        <w:br/>
        <w:t>tos de la devolución a la contratista de la garantía</w:t>
        <w:br/>
        <w:t>constituida, y por su intermedio, notifíquese. Tome interven-</w:t>
        <w:br/>
        <w:t>ción 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