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9/89.         EXP.N°55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7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por última vez, a la Subsecreta-</w:t>
        <w:br/>
        <w:t>ría de Administración a liquidar las horas extras que realiza-</w:t>
        <w:br/>
        <w:t>rá el personal del Juzgado Federal de Primera Instancia de San</w:t>
        <w:br/>
        <w:t>Nicolás, a razón de tres horas diarias por agente, a partir</w:t>
        <w:br/>
        <w:t>del día de la fecha y hasta el 31 de diciembre del corriente</w:t>
        <w:br/>
        <w:t>año, según el detalle de las categorías que figuran a fs. 1,</w:t>
        <w:br/>
        <w:t>cuya fotocopia forma parte de la presente resolu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os" 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l titular del mencionado tribu-</w:t>
        <w:br/>
        <w:t>nal que en lo sucesivo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solver las necesidades plan-</w:t>
        <w:br/>
        <w:t>teadas mediante la redistribución de personal bajo su dependen-</w:t>
        <w:br/>
        <w:t>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