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51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-64 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9.85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</w:t>
        <w:br/>
        <w:t>cual tramita el pago de honorarios a favor del doctor Eduar</w:t>
        <w:br/>
        <w:t>do Hugo Canese, por su interven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en los autos caratula-</w:t>
        <w:br/>
        <w:t>dos "Fiscal c/Rabanal, Daniel Hugo y otros en av. Infrac-</w:t>
        <w:br/>
        <w:t>ción Ley 20.840", teniendo en cuenta el informe de fs. 4 y</w:t>
        <w:br/>
        <w:t>lo dispuesto por Acordada N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</w:t>
        <w:br/>
        <w:t>tración a liquidar la suma total de PESOS: VEINTICINCO MI-</w:t>
        <w:br/>
        <w:t>LLONES ($ 25.000,000.-) a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 de Mendoza,</w:t>
        <w:br/>
        <w:t>en concepto de honorarios a favor del doctor Eduardo Hugo</w:t>
        <w:br/>
        <w:t>Canese, por su actuación como Defensor Oficial "ad-hoc" en</w:t>
        <w:br/>
        <w:t>los autos de refer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Retribuciones a Terceros11 (1-05-002-1-12-1220-</w:t>
        <w:br/>
        <w:t>230) 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    a la citada //</w:t>
        <w:br/>
        <w:t xml:space="preserve">Subsecretaría para su cumplimiento.-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