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2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en estas actuaciones por el señor Procurador Fiscal an-</w:t>
        <w:br/>
        <w:t>te el Juzgado Federal de Primera Instancia de Junín (Pro-</w:t>
        <w:br/>
        <w:t>vincia de Buenos Aires) doctor Eduardo Norberto Varas,</w:t>
        <w:br/>
        <w:t>con motivo de haber tenido que trasladarse a esta Capi-</w:t>
        <w:br/>
        <w:t>tal en su automóvil particular los días 15 al 17 de agos-</w:t>
        <w:br/>
        <w:t>to último por ser convocado con carácter urgente por la</w:t>
        <w:br/>
        <w:t>Procuración General de la Nación; y teniendo en cuenta</w:t>
        <w:br/>
        <w:t>los fundamentos expuestos en su nota de fecha 3 del co-</w:t>
        <w:br/>
        <w:t>rriente (Confr. fs. 17), autorízase a la Subsecretaría</w:t>
        <w:br/>
        <w:t>de Administración a liquidar dos (2) días por el primero</w:t>
        <w:br/>
        <w:t>de los conceptos señalados y a reintegrar la suma que</w:t>
        <w:br/>
        <w:t>correspond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