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8.-</w:t>
        <w:br/>
        <w:t>Visto lo solicit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o informado por la Subsecretaría de Administra-</w:t>
        <w:br/>
        <w:t>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señor Walter De Bo-</w:t>
        <w:br/>
        <w:t>minicis a razón de 3 horas diarias a partir del 5 de mayo al 31</w:t>
        <w:br/>
        <w:t>de agost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16 precedentemen-</w:t>
        <w:br/>
        <w:t>te dispuesto con cargo a la cuenta "Servicios Extraordinari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