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, 27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y en ejer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facultades establecidas en el art,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  <w:br/>
        <w:t>dotación de personal del Cuerpo de Peritos Calígrafos Oficiales,</w:t>
        <w:br/>
        <w:t>ESCRIBIENTE: en reemplazo de la señora Gloria Valdovinos quien fuera promovida</w:t>
        <w:br/>
        <w:t>interinamente, al actual auxiliar, señor FERNANDO JAVIER GONZALEZ BUL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