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3/88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1 de febrero de 1989,</w:t>
        <w:br/>
        <w:t>Visto  lo  solicitado  por  la 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Federal de Sa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 a  la  Subsecretaría 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  <w:br/>
        <w:t>diciembre de 1988 y hasta el 31 de mayo de 1989- de un agente</w:t>
        <w:br/>
        <w:t>con categoría presupuestaria equivalente al cargo de prose-</w:t>
        <w:br/>
        <w:t>cretario administrativo, para desempeñarse en la Fiscalía</w:t>
        <w:br/>
        <w:t>Federal de San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Imputar el gast</w:t>
      </w:r>
      <w:r>
        <w:rPr>
          <w:rFonts w:eastAsia="Courier New" w:ascii="Courier New" w:hAnsi="Courier New"/>
          <w:color w:val="auto"/>
          <w:sz w:val="20"/>
          <w:lang w:val="es-ES_tradnl"/>
        </w:rPr>
        <w:t>ó resultante de lo precedentemente</w:t>
        <w:br/>
        <w:t>dispuesto con cargo a la cuenta "Personal no Permanente " ///</w:t>
        <w:br/>
        <w:t>(P.A.T.) para el corriente ejercicio financiero y del año ///</w:t>
        <w:br/>
        <w:t>1988;en caso de no existir fondos,a la de "Sobrantes de Ejerci-</w:t>
        <w:br/>
        <w:t>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En caso de que el agente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</w:t>
        <w:br/>
        <w:t>sueldo por el tiempo que dure su contratación (art. 11 del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