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8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7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5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plan de mudanzas de los Juzgados Nacio-</w:t>
        <w:br/>
        <w:t>nales de Menores al edificio de Paraguay 925 y teniendo</w:t>
        <w:br/>
        <w:t>en cuenta lo expuesto a fs. 5 por la Subdirecci</w:t>
      </w:r>
      <w:r>
        <w:rPr>
          <w:rFonts w:eastAsia="Arial" w:ascii="Arial" w:hAnsi="Arial"/>
          <w:color w:val="auto"/>
          <w:sz w:val="20"/>
          <w:lang w:val="es-ES_tradnl"/>
        </w:rPr>
        <w:t>ón de Ar-</w:t>
        <w:br/>
        <w:t>quitectura - 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para el Juzgado Na-</w:t>
        <w:br/>
        <w:t>cional de Menores N</w:t>
      </w:r>
      <w:r>
        <w:rPr>
          <w:rFonts w:eastAsia="Arial" w:ascii="Arial" w:hAnsi="Arial"/>
          <w:color w:val="auto"/>
          <w:sz w:val="20"/>
          <w:lang w:val="es-ES_tradnl"/>
        </w:rPr>
        <w:t>° 7, durante los dias 4, 7, 8, 9 y 10</w:t>
        <w:br/>
        <w:t>de junio de 1993, para efectuar su traslado desde su ac-</w:t>
        <w:br/>
        <w:t>tual ubicación al edificio de Paraguay 925, sin perjui-</w:t>
        <w:br/>
        <w:t>cio de la validez de los actos procesales que pudieran</w:t>
        <w:br/>
        <w:t>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