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=06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GENERAL</w:t>
        <w:br/>
        <w:t>MFG.   0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convo-</w:t>
        <w:br/>
        <w:t>car a licitación privada, a fin de lograr la provisión</w:t>
        <w:br/>
        <w:t>de de formularios continuos solicitados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formática; y teniendo en cuenta lo previsto por el</w:t>
        <w:br/>
        <w:t>artículo 56, incis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/Departamento de Compras a convocar</w:t>
        <w:br/>
        <w:t>la licitación privada pertinente, a los fines señalados</w:t>
        <w:br/>
        <w:t>precedentemente y conforme ai pliego, cláusulas particu-</w:t>
        <w:br/>
        <w:t>lares y anexo obrantes a fs. 8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fectar  el  presente  gasto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DOSCIENTOS OCHENTA Y SIETE</w:t>
        <w:br/>
        <w:t>MIL DOSCIENTOS DIEZ ($ 287.210) a la Cuenta: "PAPEL PARA</w:t>
        <w:br/>
        <w:t>COMPUTACIÓN: (05-01-00-00-02-0002-2-3-2-00000-1-1.3) del</w:t>
        <w:br/>
        <w:t>Presupuesto General de Gastos para el Ejercicio Financie-</w:t>
        <w:br/>
        <w:t>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Direc-</w:t>
        <w:br/>
        <w:t>ción de Administración Financiera, para la prosec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del trámite.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8</Characters>
  <CharactersWithSpaces>9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4:00Z</dcterms:created>
  <dc:creator>Victor Pagnone</dc:creator>
  <dc:description/>
  <dc:language>en-US</dc:language>
  <cp:lastModifiedBy/>
  <dcterms:modified xsi:type="dcterms:W3CDTF">2006-08-0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