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7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nio de 2003,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1899/2002, hasta el 30 de noviembre del año 2003, referente a la contratación de! señor José René SALCEDO, con una categoría presupuestaria equivalente al cargo de oficial de servicio, para 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