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5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95.-</w:t>
        <w:br/>
        <w:t>Visto lo solicitado y teniendo en cuenta</w:t>
        <w:br/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febr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</w:t>
        <w:br/>
        <w:t>60 días al agente de la Corte Suprema de Justicia, señor Pablo</w:t>
        <w:br/>
        <w:t>César Barrionuevo (art. 34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