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862/81              Expte.N°566/81-SUPERINTENDENC1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7        de julio de 1981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01.726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</w:t>
        <w:br/>
        <w:t>cual el Servicio Penintenciario Federal solicita la dona</w:t>
        <w:br/>
        <w:t>ción de los rezagos de conductos de aire acondicionado que</w:t>
        <w:br/>
        <w:t>se hallan depositados en el garage de la calle Viamonte Nº</w:t>
        <w:br/>
        <w:t xml:space="preserve">1147/55, sede de la Cámara Nacional de Apelaciones en l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iminal y Correccio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ateriales cuya cesi</w:t>
      </w:r>
      <w:r>
        <w:rPr>
          <w:rFonts w:eastAsia="Arial" w:ascii="Arial" w:hAnsi="Arial"/>
          <w:color w:val="auto"/>
          <w:sz w:val="20"/>
          <w:lang w:val="es-ES_tradnl"/>
        </w:rPr>
        <w:t>ón se propicia ca</w:t>
        <w:br/>
        <w:t>recen de utilidad dentro del Poder Judicial de la Nación /</w:t>
        <w:br/>
        <w:t>(confr. fs. 7), por lo que estima adecuada su donación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en estado de desuso los</w:t>
        <w:br/>
        <w:t>materiales consignados a fs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transferir los mismos sin cargo al Servi_</w:t>
        <w:br/>
        <w:t>cio Penintenciario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, a sus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