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8    /87                                              EXPTE. N°    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        de agost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-</w:t>
        <w:br/>
        <w:t>te designación en la dotación de personal administrativo y</w:t>
        <w:br/>
        <w:t>técnico de la Corte Suprema de Justicia de la Nación,</w:t>
        <w:br/>
        <w:t>AUXILIAR PRINCIPAL DE SEXTA en reemplazo de ]a señora Glo-</w:t>
        <w:br/>
        <w:t>ria Manriquez que fue promovida, a la señorita PRISCILA</w:t>
      </w:r>
      <w:r>
        <w:rPr>
          <w:rFonts w:eastAsia="Arial" w:ascii="Arial" w:hAnsi="Arial"/>
          <w:color w:val="auto"/>
          <w:sz w:val="20"/>
          <w:lang w:val="es-ES"/>
        </w:rPr>
        <w:t xml:space="preserve">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ELEN ZANNIELLO (D.N.I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.482.403 -1965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