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. 38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S-4.00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0.-</w:t>
        <w:br/>
        <w:t>Atento lo inforrc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o Letrado PRORRO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USPENSIÓN del Axuliar de 5a. (Per</w:t>
        <w:br/>
        <w:t>sonal de Servicio) Carlos Alberto Rodríguez Alonso sin gooe de sueldo</w:t>
        <w:br/>
        <w:t>y por el término de quince días a partir de la fecha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comuní-</w:t>
        <w:br/>
        <w:t>quese a la Subsecretaría de Administración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