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953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626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er Res. N° 1456/8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jul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 el pedido de actualización de la</w:t>
        <w:br/>
        <w:t>parte proporcional de los haberes que le fueran reteni-</w:t>
        <w:br/>
        <w:t>dos por aplicación del artícul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 de la ley Nro. /</w:t>
        <w:br/>
        <w:t>21.374, formulado por el Sr. Juez Federal de 1a. Instan-</w:t>
        <w:br/>
        <w:t>cia a cargo del Juzgado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 La Plat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 tien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idido que la actualización de créditos salariales res-</w:t>
        <w:br/>
        <w:t>ponde a un claro imperativo de justicia, cual es el de /</w:t>
        <w:br/>
        <w:t>eliminar los efectos perjudiciales que la demora en per-</w:t>
        <w:br/>
        <w:t>cibirlos ocasiona, atento a que las prestaciones de esa</w:t>
        <w:br/>
        <w:t>especie tienen contenido alimentario. Consecuentemente,</w:t>
        <w:br/>
        <w:t>ha declarado que la revalorización es procedente desde /</w:t>
        <w:br/>
        <w:t>que cada suma es debida, según las pautas que los jueces</w:t>
        <w:br/>
        <w:t>de la causa estimen convenientes, sobre la base de crite-</w:t>
        <w:br/>
        <w:t>rios económicos objetivos (conf. doctrina en causas "Val-</w:t>
        <w:br/>
        <w:t>dez Julio H. c/ Cintioni Alberto Daniel" V-260 del 3/5/</w:t>
        <w:br/>
        <w:t>79; "Sierra Edgardo A, c/S.A. La Razón E.E.P.C. y A.", /</w:t>
        <w:br/>
        <w:t>S-138 del 18/10/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l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bril del presente año el doctor Leopoldo José Russo</w:t>
        <w:br/>
        <w:t>resultó absuelto en la causa de enjuiciamiento contra él</w:t>
        <w:br/>
        <w:t>incoada (expte. S-232/80), precediéndose a reliquidar a</w:t>
        <w:br/>
        <w:t>su favor el 30% de los haberes reteñidos conforme con la</w:t>
        <w:br/>
        <w:t>disposición del art. 36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.374, sin efectuar</w:t>
        <w:br/>
        <w:t>se cómputo en concepto de indexación, según informa la /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a fs.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expuesto en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, las sumas retenidas a partir del 17 de octubre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0 y hasta abril del corriente año, deben actualiz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esde el momento en que correspondió su percepción /</w:t>
        <w:br/>
        <w:t>por el magistrado peticionante, con aplicación del índi-</w:t>
        <w:br/>
        <w:t>ce de precios al consumidor (conf. precedente recaído /</w:t>
        <w:br/>
        <w:t>en la causa "Casbarien Abraham s/pago haberes vacacio- /</w:t>
        <w:br/>
        <w:t>nes no gozadas y prescindibilidad", expte. S-165/81, del</w:t>
        <w:br/>
        <w:t>9 de marzo de 19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ir las actuaciones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 a fin de que se proceda a /</w:t>
        <w:br/>
        <w:t>liquidar y abonar las sumas adeudadas, de conformidad /</w:t>
        <w:br/>
        <w:t>con lo establecido en los considerandos an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7</Characters>
  <CharactersWithSpaces>19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 95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