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4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7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30 de juni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en los arts. 1</w:t>
      </w:r>
      <w:r>
        <w:rPr>
          <w:rFonts w:ascii="Courier New" w:hAnsi="Courier New"/>
          <w:sz w:val="20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0° de la ley 22.403 y en 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as en los arts. 17 de la ley 16.432, 23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17.928 y 3º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signar al Juzgado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en lo Criminal y Correccional de Morón, cre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22.403 los siguientes carg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a lo dispuesto en el Anexo "A"  de l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Juez de Primera Instanci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 Superior de 6ta. (Oficial de Jus-</w:t>
        <w:br/>
        <w:t>ti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signar a las Defensorias Oficiales Fe-</w:t>
        <w:br/>
        <w:t>derales con asiento en Mor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y San Isidro creadas en el art.</w:t>
        <w:br/>
        <w:t>10° de la ley 22.403 los siguientes cargos de acuerdo a lo</w:t>
        <w:br/>
        <w:t>dispuesto en el Anexo "A" de la mencionada Ley: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Defensor Oficial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Jefe de Despacho de 2da. (Oficial 1</w:t>
      </w:r>
      <w:r>
        <w:rPr>
          <w:rFonts w:ascii="Courier New" w:hAnsi="Courier New"/>
          <w:sz w:val="20"/>
        </w:rPr>
        <w:t>º)</w:t>
        <w:br/>
        <w:t>+</w:t>
      </w:r>
      <w:r>
        <w:rPr>
          <w:rFonts w:ascii="Courier New" w:hAnsi="Courier New"/>
          <w:sz w:val="20"/>
          <w:lang w:val="es-ES_tradnl"/>
        </w:rPr>
        <w:t xml:space="preserve"> 2 Auxiliar Superior de 7ma.</w:t>
        <w:br/>
        <w:t>+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Una vez que el Poder Ejecutivo 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efectué las correspondientes designaciones de Magis-</w:t>
        <w:br/>
        <w:t>trados y Funcionarios, esta Corte Suprema dispondrá la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litaci6n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 a imputar el gasto resultante de lo preceden-</w:t>
        <w:br/>
        <w:t>temente dispuesto a la Partida Principal 1199 "Crédito a</w:t>
        <w:br/>
        <w:t>Distribuir" -Programa 002, Administración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y Segunda Instancia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8</Characters>
  <CharactersWithSpaces>14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Victor Pagnone</dc:creator>
  <dc:description/>
  <dc:language>en-US</dc:language>
  <cp:lastModifiedBy/>
  <dcterms:modified xsi:type="dcterms:W3CDTF">2007-03-23T11:47:00Z</dcterms:modified>
  <cp:revision>3</cp:revision>
  <dc:subject/>
  <dc:title>RESOLUCION Nº 84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