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.8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62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recedente-</w:t>
        <w:br/>
        <w:t>mente, autorízase a la Subsecretaría de Administración a</w:t>
        <w:br/>
        <w:t>suscribir el proyecto obrante a fs. 1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citada de-</w:t>
        <w:br/>
        <w:t>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