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- la renuncia presentada por el Auxiliar Superior de</w:t>
        <w:br/>
        <w:t>7ma. (Notificador) de la Oficina de Notificaciones para la Jus-</w:t>
        <w:br/>
        <w:t>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Omar Rom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