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6/95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atención a lo solicitado y teniendo</w:t>
        <w:br/>
        <w:t>en 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General Roca a prorrogar -hasta el 6 de febre-</w:t>
        <w:br/>
        <w:t>ro de 1996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20/95, referen-</w:t>
        <w:br/>
        <w:t>te a la designación de un agente en calidad de "suplente" con</w:t>
        <w:br/>
        <w:t>categoría presupuestaria equivalente a la del cargo de auxi-</w:t>
        <w:br/>
        <w:t>liar administrativo para desempeñarse en el Tribunal Oral en</w:t>
        <w:br/>
        <w:t>lo Criminal Federal de Neuquén, en reemplazo del señor Angel</w:t>
        <w:br/>
        <w:t>Rufino Izquierdo quien se encuentra con licencia por enferme-</w:t>
        <w:br/>
        <w:t>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s cuentas pertinentes</w:t>
        <w:br/>
        <w:t>para los respectivos ejercicios financier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l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