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9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o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367/1370 y 1384}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es 1628/94, 1285/95, 1286/95,</w:t>
        <w:br/>
        <w:t>843/96, 860/96, 2864/97, 2865/97, 2866/97, 2883/97, 2916/97,</w:t>
        <w:br/>
        <w:t>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pedidos similares al presente, con</w:t>
        <w:br/>
        <w:t>relación a la concurrencia de representantes gremiales a</w:t>
        <w:br/>
        <w:t>diversos congresos o encuentros 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 y 14 de mayo del corriente año al auxiliar de</w:t>
        <w:br/>
        <w:t>servicio Claudio Juárez -de la Cámara Federal de Apelaciones</w:t>
        <w:br/>
        <w:t>de Rosario-, por haber participado de la Reunión del Consejo</w:t>
        <w:br/>
        <w:t>Federal de la Unión de Empleados de la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citada y a</w:t>
        <w:br/>
        <w:t>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