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e noviembre de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os contratos dispuesta por Resolución</w:t>
        <w:br/>
        <w:t>N°671/99, hasta el 31 de mayo del 2000, referente a la contratación de las calígrafos,</w:t>
        <w:br/>
        <w:t>señora Inés MEDINA de QUIROGA y señoritas Carolina BANCHERO y Andrea ROSSl,</w:t>
        <w:br/>
        <w:t>con categorías presupuestarias equivalentes al cargo de secretario de juzgado, para</w:t>
        <w:br/>
        <w:t>desempeñarse como secretarios calígrafos en el Cuerpo de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mientras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