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7/86      EXPTE. S-22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225/86 caratuladas: "CAMARA DE TRABAJ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/avoca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uentos de haberes del mes de febrer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Que en la acordada 21/85 la Corte Su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ma adoptó un régimen similar al vigente para la adminis-</w:t>
        <w:br/>
        <w:t>tración pública nacional, con relación al pago de las remu-</w:t>
        <w:br/>
        <w:t>neraciones del personal que participa en medidas de fuerza.</w:t>
        <w:br/>
        <w:t>Allí expresó que el ejercicio de tal facultad le competía</w:t>
        <w:br/>
        <w:t>en virtud de lo dispuesto por el artículo 99 de la Consti-</w:t>
        <w:br/>
        <w:t>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razón de que la regla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 propende al logro del mejor funcionamiento del</w:t>
        <w:br/>
        <w:t>servicio de la justicia, las medidas dispuestas no resul-</w:t>
        <w:br/>
        <w:t>tan arbitr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s paros significan un irregul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s tareas por parte de los agentes judi-</w:t>
        <w:br/>
        <w:t>ciales, y este Tribunal no considera irrazonable no retri-</w:t>
        <w:br/>
        <w:t>buir una jornada laboral desarrollada con abandono, aunque</w:t>
        <w:br/>
        <w:t>sea parcial, de las funciones, dado el incumplimiento de /</w:t>
        <w:br/>
        <w:t>las obligaciones inherentes a éstas que tal actitud im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con relación a las retenciones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zadas, asiste razón a los empleados en cuanto al cálculo</w:t>
        <w:br/>
        <w:t>efectuado, por lo que corresponde solicitar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 un informe sobre la situación de-</w:t>
        <w:br/>
        <w:t>nunc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No hacer lugar a la revocación</w:t>
        <w:br/>
        <w:t>de los descuentos efectuados sobre los sueldos de los p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on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ít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otocopia de la presente a los fines con-</w:t>
        <w:br/>
        <w:t>signados en el considerando 4</w:t>
      </w:r>
      <w:r>
        <w:rPr>
          <w:rFonts w:ascii="Courier New" w:hAnsi="Courier New"/>
          <w:sz w:val="20"/>
        </w:rPr>
        <w:t>º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 287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