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dispuesto en el art. 91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ey 24.121, Anex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Ley 24.134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ultades establecidas en los arts. 17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6.432,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7.928 y 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e cargos en las Defensorías de Pobres Incapaces y Ausent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nte los Tribunales Orales en lo Criminal Federal</w:t>
        <w:br/>
        <w:t>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 Comodoro Rivadavia, General Roca, Mar del Pla-</w:t>
        <w:br/>
        <w:t>ta, Paraná, Posadas, Resistencia, Tucumán, Córdoba, Mendoza,</w:t>
        <w:br/>
        <w:t>Rosario y La Pla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