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9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 1980.-</w:t>
        <w:br/>
        <w:t>Vist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 por el</w:t>
        <w:br/>
        <w:t>señor Juez a cargo del Juzgado Nacional de Primera Ine™</w:t>
        <w:br/>
        <w:t>tancia Especial en lo Civil y Comercial 1ST 25, doctor Car-</w:t>
        <w:br/>
        <w:t>los N, Fioribell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permanente y remune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vincu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magistrado solicitante con una em-</w:t>
        <w:br/>
        <w:t>presa editorial especializada en temas jurídicos -a tra</w:t>
        <w:br/>
        <w:t>vés de colaboraciones en una de sus revistas perlódicas-</w:t>
        <w:br/>
        <w:t>lmpide encuadrar la petición entre las autorizadas por el</w:t>
        <w:br/>
        <w:t>Tribunal para casos similares (confr,Resol.985/79).-</w:t>
        <w:br/>
        <w:t>Por ello, no ha lugar a lo solicitador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n. r * t * c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