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704/92</w:t>
      </w:r>
      <w:r>
        <w:rPr>
          <w:sz w:val="20"/>
          <w:lang w:val="es-ES_tradnl"/>
        </w:rPr>
        <w:t xml:space="preserve">                 EXP.  S-1424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 de noviembre</w:t>
      </w:r>
      <w:r>
        <w:rPr>
          <w:sz w:val="20"/>
        </w:rPr>
        <w:t xml:space="preserve"> de 1992.</w:t>
        <w:br/>
      </w:r>
      <w:r>
        <w:rPr>
          <w:sz w:val="20"/>
          <w:lang w:val="es-ES_tradnl"/>
        </w:rPr>
        <w:t>VISTO el expediente S-1424/92 caratula-</w:t>
        <w:br/>
        <w:t>do "BENITEZ, HORTENCIO S/CESANTIA (ABANDONO DE SERVIC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, cómo surge del informé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oficio de fs. 7, el señor Hortencio Benitez, agente de la</w:t>
        <w:br/>
        <w:t>Intendencia del Tribunal, dejó de concurrir a su lugar de</w:t>
        <w:br/>
        <w:t>trabajo a partir del 29/4/92, en virtud de la licencia médica</w:t>
        <w:br/>
        <w:t>que le fue concedida hasta el 4/5/92, sin retornar a sus</w:t>
        <w:br/>
        <w:t>tareas a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fin de que concurriera a pres-</w:t>
        <w:br/>
        <w:t>tar servicios y justificara sus inasistencias le fueron cursa-</w:t>
        <w:br/>
        <w:t>dos -sin éxito- varios teletipogramas al domicilio por él</w:t>
        <w:br/>
        <w:t>denunciado (ver fs. 2/6) y finalmente otro, bajo apercibimien-</w:t>
        <w:br/>
        <w:t>to de considerarlo incurso en abandono de servicio, que no se</w:t>
        <w:br/>
        <w:t>pudo notificar por desconocimiento del destinatario (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éntico resultado arrojó la diligen-</w:t>
        <w:br/>
        <w:t>cia que, a requerimiento del señor Intendente, efectuó la</w:t>
        <w:br/>
        <w:t>Policía Federal el 15/6/92 (fs. 12/13 y 14/15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recibidas la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ia de Superintendencia Judicial y antes de adoptar</w:t>
        <w:br/>
        <w:t>la medida expulsiva requerida a fs. 17, con el fin de garanti-</w:t>
        <w:br/>
        <w:t>zar sus derechos se trató cíe ubicar el domicilio del agente.</w:t>
        <w:br/>
        <w:t>Asi, se solicitaron los informes de fs. 22 (contestados a fs.</w:t>
        <w:br/>
        <w:t>27vta. y 30vta.) y se practicó la diligencia de fs. 29, que</w:t>
        <w:br/>
        <w:t>también tuvo resultado adve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ínterin, a principio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(después de dos meses de ausencia injustificada),</w:t>
        <w:br/>
        <w:t>el empleado se presentó a la oficina y pretendió reintegrar-</w:t>
        <w:br/>
        <w:t>se. Su superior jerárquico le requirió la presentación de</w:t>
        <w:br/>
        <w:t>certificados médicos que acreditaran la enfermedad que -adu-</w:t>
        <w:br/>
        <w:t>jo- padeció, y un certificado de domicilio expedido por la</w:t>
        <w:br/>
        <w:t>autoridad competente, todo ello en el plazo de 48 horas</w:t>
        <w:br/>
        <w:t>(fs. 37/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ía 5/8/92  (un raes después)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Benitez acompañó un certificado médico y uno del domici-</w:t>
        <w:br/>
        <w:t>lio (fs. 31/32), y ante la solicitud de mayores constancias</w:t>
        <w:br/>
        <w:t>médicas, los estudios que en fotocopia obran a fs. 32/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se estado,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Superintendencia Judicial remitió el expediente al Servi-</w:t>
        <w:br/>
        <w:t>cio de Reconocimientos Médicos, para que opinara sobre la</w:t>
        <w:br/>
        <w:t>procedencia, a su juicio, de la justificación de las ausen-</w:t>
        <w:br/>
        <w:t>cias en virtud de las piezas acompañadas por el interesado</w:t>
        <w:br/>
        <w:t>(fs.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forme pertinente, agreg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/41, expresa claramente que no existen razones médicas que</w:t>
        <w:br/>
        <w:t>puedan justificar la prolongada Inasistencia del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todo lo expuesto permite tener</w:t>
        <w:br/>
        <w:t>como objetivamente acredi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el señor Benitez dejó de pres-</w:t>
        <w:br/>
        <w:t>tar servicios, en forma injustificada, vencida su licencia</w:t>
        <w:br/>
        <w:t>por 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hizo caso omiso a los teletipo-</w:t>
        <w:br/>
        <w:t>gramas que por dicho motivo le cursó su superior jerárquic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dos al domicilio que sigue denunciando como real (fs.</w:t>
        <w:br/>
        <w:t>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n esas condiciones, permane-</w:t>
        <w:br/>
        <w:t>ció ausente durante dos_tnes_es,_ lapso en el que nunca se comu-</w:t>
        <w:br/>
        <w:t>nicó con la oficina para explicar su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después de concurrir a su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 -en julio-, e intimado a aportar documentación en</w:t>
        <w:br/>
        <w:t>un plazo de 48 horas se ausenté nuevamente otro mes, acompa-</w:t>
        <w:br/>
        <w:t>ñando {recién en el mes de agosto), elementos de juicio insu-</w:t>
        <w:br/>
        <w:t>ficientes para justificar una conducta manifiestamente negli-</w:t>
        <w:br/>
        <w:t>gente e inadmisible en un agent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 arregl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ículos 19 y 21 del Reglamento para la Justicia</w:t>
        <w:br/>
        <w:t>Nacional y 16 del decreto-ley 1285/58, y el temperamento</w:t>
        <w:br/>
        <w:t>propiciado a fs. 17 por el señor Secretario de Superintenden-</w:t>
        <w:br/>
        <w:t>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la  cesantía  de  HORTE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ITEZ, medio oficial (P.O.M.) de la Intendencia (art. 16</w:t>
        <w:br/>
        <w:t>del decreto-ley 1285/58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10</Characters>
  <CharactersWithSpaces>31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ON N°1704/92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