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70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EXPEDIENTE N° 10-16471/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a cumplir para el pago de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mes de Junio de 1997, del personal cuyos contratos de t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rvicios, ha-</w:t>
        <w:br/>
        <w:t>yan sido prorrogados en las distintas áreas de este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tornado conocimiento que a la fecha exis-</w:t>
        <w:br/>
        <w:t>ten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agentes que no han podido notificarse de dicha prórro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esta circunstancia, si bien se ha proc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salarios, no podrían remitirse los fondos para el pago del perso-</w:t>
        <w:br/>
        <w:t>nal que no se hubiera notifi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embargo, resulta posible que esos agentes</w:t>
        <w:br/>
        <w:t>puedan cumplir este requisito, conjuntamente con la per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s habe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-</w:t>
        <w:br/>
        <w:t>ciera a remitir con carácter de excepción a las respectivas Habilitaciones, los fondos</w:t>
        <w:br/>
        <w:t>para el pago de haberes del personal al que por Resolución de este Tribunal se le hu-</w:t>
        <w:br/>
        <w:t>biera prorrogado el contrato de locación de 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s Habilitaciones procederán al pago de los ha-</w:t>
        <w:br/>
        <w:t>beres correspondientes sólo en el caso que los agentes involucrados se hubieran noti-</w:t>
        <w:br/>
        <w:t>ficado de la prórroga del contra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