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82/8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octubre      20  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8/86 del regis-</w:t>
        <w:br/>
        <w:t>tro del Departamento de Compras    (nº    398.449/86 de la Subsecre-</w:t>
        <w:br/>
        <w:t>taría de Administración), por el cual se    tramita la Licitación</w:t>
        <w:br/>
        <w:t>Privada nº    371/86,    a los efectos de    lograr la provisión de    ta-</w:t>
        <w:br/>
        <w:t>blas de pino con destino a    la Morgue Judicial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7/36 de fecha 1º de oc-</w:t>
        <w:br/>
        <w:t>tubre ppdo. (confr. fs. 6), habiéndose expedido respecto de //</w:t>
        <w:br/>
        <w:t>las ofertas presentadas la Comisión de Preadjudicaciones a fs.</w:t>
        <w:br/>
        <w:t>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,   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    la licitación Privada nº    371/86 y ad-</w:t>
        <w:br/>
        <w:t>judicar a    la firma      "MADERAS FAM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A." -por menor precio vá-</w:t>
        <w:br/>
        <w:t>lido- de    acuerdo a    su presupuesto    de    fs.      11/12 y por el impor-</w:t>
        <w:br/>
        <w:t>te    total de    AUSTRALES UN MIL SETECIENTOS DIECIOCHO      ($A    1.718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    21-   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si presente gasto a la Cuenta "Made-</w:t>
        <w:br/>
        <w:t>ras, corcho y sus manufacturas" (1-05-003-1-12-1210-204) del /</w:t>
        <w:br/>
        <w:t>Presupuesto General de Gastos para el Ejercicio Financiero del</w:t>
        <w:br/>
        <w:t>año    1986      (art.      13 de   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y   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