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5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VISTO:- El pedido formulado y en virtud de lo dis-</w:t>
        <w:br/>
        <w:t>puesto por el art. 25 de la ley 17.928 y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</w:t>
        <w:br/>
        <w:t>86, desígnase al Doctor César Cozzi Gainza ////////////////</w:t>
        <w:br/>
        <w:t>para intervenir en la causa "TORTRINO María Carmen s/pre-</w:t>
        <w:br/>
        <w:t>sunción de fallecimiento", en trámite por ante el Juzgado</w:t>
        <w:br/>
        <w:t>Feder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Cámara</w:t>
        <w:br/>
        <w:t>Nacional de Apelaciones en lo Civil y Comercial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</w:t>
        <w:br/>
        <w:t>expediente n°120/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