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6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29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313/74 Ref. N°1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2.-</w:t>
        <w:br/>
        <w:t>Vistas las presentes actuaciones por 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mita la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pago de honorarios a favor /</w:t>
        <w:br/>
        <w:t>del Dr. Camel Mansur por su intervención en los autos caratula-</w:t>
        <w:br/>
        <w:t>dos: "Hurtado, José Alfredo c/Superior Gobierno de la Nacion-Su-</w:t>
        <w:br/>
        <w:t>mario", teniendo en cuenta lo informado a fs. 19/20 por la Sub-</w:t>
        <w:br/>
        <w:t>secretaría de Administración y lo dispuesto por 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 suma de PESOS: ONCE MILLONES QUINIENTOS /</w:t>
        <w:br/>
        <w:t>CUARENTA Y CINCO MIL DOSCIENTOS SESENTA Y CINCO ($ 11.545.265.-),</w:t>
        <w:br/>
        <w:t>de los cuales la cantidad de $ 7.211.900 corresponden a la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probada el 21 de diciembre de 1981, con intimación /</w:t>
        <w:br/>
        <w:t>para pagar, que venciera el día 19 de febrero de 1982; y el res-</w:t>
        <w:br/>
        <w:t>to se da en pago a cuenta de las sumas que se liquiden en con-</w:t>
        <w:br/>
        <w:t>cepto de depreciación monetaria e intereses que resulten aproba-</w:t>
        <w:br/>
        <w:t>das judicialmente, a partir de la fecha consignada hasta el mo-</w:t>
        <w:br/>
        <w:t>mento de su depósito, sin perjuicio de la devolución del rema-</w:t>
        <w:br/>
        <w:t>nente que pudiere result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230)</w:t>
        <w:br/>
        <w:t>del Presupuesto General de Gastos para el Ejercicio Financiero /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íbrese oficio al señor Procurador Fisc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opia de la providencia del 29 de junio de 1982, a los fines</w:t>
        <w:br/>
        <w:t>de que tenga en cuenta, para la eventual impu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li-</w:t>
        <w:br/>
        <w:t>quidaciones de honorarios que se consideren judicialmente en fa-</w:t>
        <w:br/>
        <w:t>vor del Dr. Camel Mansur, los hechos en ella consig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éjase sin efecto las Resoluciones Nros.</w:t>
        <w:br/>
        <w:t>555 del 14 de mayo y 681 del 15 de juni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