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813/2003                                                                    Expte 3883/2001 -Adm. Gra1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glamento de la Escuela Judicial aprob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/01 del Consejo de la Magistratura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arreglo a lo dispuesto en el art. 12, inc. a, del texto normativo mencionado, esta Presidencia 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señor Ministro doctor Augusto César Belluscio como integrante y Presidente del Consejo Académico de la Escuela Judicial del Poder Judicial de la Nación (resolución n° 1606/2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el Tribunal designó al doctor Belluscio Presidente del Jurado de Enjuiciamiento de Magistrados de la Nación. por lo que el cabal cumplimiento de dicha función aconseja designar a otro Juez de esta Corte para que lleve a cabo la trascendente representación de este Cuerpo ante la Escuel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    y con la conformidad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me de todos los Señores Ministros prestada en el acuer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      RESUELVE:      Designar      al      doctor    Antonio Boggiano, Juez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integrar y presidir el Consejo Académico de la Escuela Judicial del Poder Judicial de la Nación. Reg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