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/85            EXPTE.N°128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  <w:br/>
        <w:t>En ejercicio de las facultades estableci-</w:t>
        <w:br/>
        <w:t>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Auxiliar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al de 6t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con su actual</w:t>
        <w:br/>
        <w:t>titular señora María del Carmen Encina de Caseres de la Ofici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 de Notificaciones para la Justicia Nacional, a la Bibliote-</w:t>
        <w:br/>
        <w:t>ca Cent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s /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