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3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la Cámara Na-</w:t>
        <w:br/>
        <w:t>cional de Apelaciones en lo Comercial y a lo informado a fs.</w:t>
        <w:br/>
        <w:t>2 por la Intendencia del Palacio de Justicia, en ejercicio</w:t>
        <w:br/>
        <w:t>de las facultades establecidas por los arts.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dos (2) cargos de AUXILIAR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INTA (Personal de Servicio) con sus respectivos titu-</w:t>
        <w:br/>
        <w:t>lares, señores Jorge Esteban Fernández y Horacio Gaiteiro,</w:t>
        <w:br/>
        <w:t>de la Intendencia del Palacio de Justicia a la Cámara Nacio-</w:t>
        <w:br/>
        <w:t>nal de Apelaciones en lo Comer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-</w:t>
        <w:br/>
        <w:t>va y Contable del Poder Judicial de la Nación a efectuar las</w:t>
        <w:br/>
        <w:t>modificaciones pertinentes en las respectivas dotaciones de</w:t>
        <w:br/>
        <w:t>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