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2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.23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.    1245    (Acordada   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jul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