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    /95 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4 días del mes de mayo del año mil</w:t>
        <w:br/>
        <w:t>novecientos noventa y cinc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 edificio ubic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 Comodoro Py 2002 de esta Capital, tienen su asiento una</w:t>
        <w:br/>
        <w:t>importante cantidad de tribunales y organism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ircunstancia, hace necesa-</w:t>
        <w:br/>
        <w:t>rio establecer una distribución adecuada de los espacios</w:t>
        <w:br/>
        <w:t>disponibles para el estacionamiento de los automóviles de los</w:t>
        <w:br/>
        <w:t>magistrados y funcionarios de superior jerarquía que cumplen</w:t>
        <w:br/>
        <w:t>sus funciones en la citada sed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 La  playa de esta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da en la parte lateral del edificio, quedará reservada</w:t>
        <w:br/>
        <w:t>para los automóviles de los Señores Jueces de Cámara y de los</w:t>
        <w:br/>
        <w:t>funcionarios con jerarquía equiva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"dársena"  de esta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da sobre la calle Comodoro Py, quedará reservada para</w:t>
        <w:br/>
        <w:t>los automóviles de los Señores Jueces de primera instancia,</w:t>
        <w:br/>
        <w:t>de los Señores Fiscales de primera instancia, y de los funcio-</w:t>
        <w:br/>
        <w:t>narios con jerarquía equiva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Los  lugares  reserv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posterior del edificio, se destinarán a los automóviles</w:t>
        <w:br/>
        <w:t>de los señores Secretario de Cámara y de los funcionario con</w:t>
        <w:br/>
        <w:t>Jerarquía equiva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 los efectos del debido contr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cionamiento, se destacará por parte de la</w:t>
        <w:br/>
        <w:t>Prosecretaría del Tribunal el personal necesario, y se gestio-</w:t>
        <w:br/>
        <w:t>nará de la Policía Federal la asignación de la vigilancia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2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