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60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presentes actuaciones caratu-</w:t>
        <w:br/>
        <w:t>ladas: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 Rivadavia</w:t>
        <w:br/>
        <w:t>s/licencia Dr.  Kiernan Santiago por razones científicas y</w:t>
        <w:br/>
        <w:t>culturales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Santiago Kiernan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Presidente de la Cámara Federal de Apelaciones de</w:t>
        <w:br/>
        <w:t>Comodoro Rivadavia solicita licencia con goce de sueldo por</w:t>
        <w:br/>
        <w:t>los días 28 al 30 de octubre del corriente año para partici-</w:t>
        <w:br/>
        <w:t>par en las Jornadas Internacioneales sobre el Consejo de la</w:t>
        <w:br/>
        <w:t>Magistratura que se realizará en la Ciudad de Buenos Aires</w:t>
        <w:br/>
        <w:t>ios días citado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8 al 30 de octubre del corriente año, al señor juez</w:t>
        <w:br/>
        <w:t>cíe la Cámara Federal de Apelaciones de Comodoro Rivadavia</w:t>
        <w:br/>
        <w:t>doctor Santiago Kiernan,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098|98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