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3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2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abril de 1985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9/84 y</w:t>
        <w:br/>
        <w:t>su agregado Nº  59/85 del registro del Departamento de</w:t>
        <w:br/>
        <w:t>Compras, por el cual solicita autorización para convocar</w:t>
        <w:br/>
        <w:t>una licitación con el objeto de lograr la provisión de /</w:t>
        <w:br/>
        <w:t>tres relojes fechadores con destino a la Oficina de Noti-</w:t>
        <w:br/>
        <w:t>ficaciones y al Juzgado Federal Nº 1 de La Plata, de con</w:t>
        <w:br/>
        <w:t>formidad con lo establecido en el artículo 55 de la Ley de</w:t>
        <w:br/>
        <w:t>Contabilidad y sus decretos reglamentarios y lo dispuesto</w:t>
        <w:br/>
        <w:t>por este Tribunal en 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 con-</w:t>
        <w:br/>
        <w:t>vocar la licitación pertinente, a los fines señalados pre-</w:t>
        <w:br/>
        <w:t>cedentemente y conforme al pliego y cláusulas particul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brantes a fs. 14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 a la su</w:t>
        <w:br/>
        <w:t>uta de PESOS ARGENTINOS UN MILLON OCHOCIENTOS MIL ////////</w:t>
        <w:br/>
        <w:t>($a. 1.800.000.-), destinado a atender el gasto emergente</w:t>
        <w:br/>
        <w:t>de la licitación que se autoriza, deberá afectarse a la</w:t>
        <w:br/>
        <w:t>Cuenta "Otras inversiones" (1-05-002-4-41-4120-325) del</w:t>
        <w:br/>
        <w:t>Presupuesto General de Gastos para el Ejercicio Financiero</w:t>
        <w:br/>
        <w:t>del año 1985 (Ar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to de</w:t>
        <w:br/>
        <w:t>Compras, a sus efecto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