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55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8/94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3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realizar "in</w:t>
        <w:br/>
        <w:t>situ" una contratación directa, a los efectos de lograr</w:t>
        <w:br/>
        <w:t>la provisión y colocación de cinco (5) postigones de ma-</w:t>
        <w:br/>
        <w:t>dera y un (1) pupitre en dependencias de la Cámara Fede-</w:t>
        <w:br/>
        <w:t>ral de Apelaciones de Bahía Blanca (Provincia de Buenos</w:t>
        <w:br/>
        <w:t>Aires); y teniendo en cuenta lo establecido en el Artícu-</w:t>
        <w:br/>
        <w:t>lo 56, Inciso 3°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i 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DOS MIL CUATRO-</w:t>
        <w:br/>
        <w:t>CIENTOS VEINTE ($ 2.42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 580.- a la Cuenta "Equipo de oficina y muebles*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9-00-03-00-5197-4-3-7-00000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840.- a la Cuenta "Equipos varios" (05-19-00-03-00-</w:t>
        <w:br/>
        <w:t>5197-4-3-9-00000-1-1.3) del Presupuesto General de Gas-</w:t>
        <w:br/>
        <w:t>tos para el Ejercicio Financiero del año 1994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nse a la</w:t>
        <w:br/>
        <w:t>Subsecretaría de Administración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2</Characters>
  <CharactersWithSpaces>11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43:00Z</dcterms:created>
  <dc:creator>Victor Pagnone</dc:creator>
  <dc:description/>
  <dc:language>en-US</dc:language>
  <cp:lastModifiedBy/>
  <dcterms:modified xsi:type="dcterms:W3CDTF">2006-08-2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