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9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marz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 Tribunal Oral en lo Criminal N° 10 de</w:t>
        <w:br/>
        <w:t>la Capital Fede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22/98 y en consecuencia, conceder licencia sin goce de sueldo, a partir del día</w:t>
        <w:br/>
        <w:t>de la fecha y hasta el 31 de mayo del corriente año, a la escribiente (interina) del citado</w:t>
        <w:br/>
        <w:t>tribunal, señorita María Ana Lattes; en virtud de lo normado en el art 11 R.L 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