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5 de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 a    partir del   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erito contador oficial del Cuerpo de Peritos Contadores Oficiales, doctor Daniel Carlos Cascarini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la misma.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