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8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94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6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formulado a fs. 1 por el señor Presidente de</w:t>
        <w:br/>
        <w:t>la Cámara Federal de Apelaciones de La Plata, doctor</w:t>
        <w:br/>
        <w:t>Leopoldo Héctor Schiffrin, a favor de los Prosecretarios</w:t>
        <w:br/>
        <w:t>Administrativos señores Mirta Alicia Cabanes (Biblíoteca-</w:t>
        <w:br/>
        <w:t>ria) y Julio Villoldo y del Oficial señor Marcelo Nobel</w:t>
        <w:br/>
        <w:t>Garmendia, con motivo de haberse trasladado a esta Capi-</w:t>
        <w:br/>
        <w:t>tal -en distintos días- a fin de realisar diversas dili-</w:t>
        <w:br/>
        <w:t>gencias oficiales ante este Tribunal y dependencias del</w:t>
        <w:br/>
        <w:t>mismo; y teniendo en cuenta las planillas agregadas a</w:t>
        <w:br/>
        <w:t>fs. 2/4, autorizase a la Subsecretaría de Administración</w:t>
        <w:br/>
        <w:t>a liquidar a cada uno de ellos medio (1/2) día por el</w:t>
        <w:br/>
        <w:t>concepto señal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 xml:space="preserve">a sus efectos.-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