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32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-25229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titular del Juzgado Nacion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solici-</w:t>
        <w:br/>
        <w:t>ta feriado judicial con motivo del traslado dispuesto en la</w:t>
        <w:br/>
        <w:t>resolución N° 1629/97 - punto 3o-; y la conformidad prestada</w:t>
        <w:br/>
        <w:t>por la Cámara Nacional de Apelaciones en lo Criminal y Correc-</w:t>
        <w:br/>
        <w:t>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 en ejercicio de la facul-</w:t>
        <w:br/>
        <w:t>tad establecida por el Art. 2o del Reglamento para la Justicia</w:t>
        <w:br/>
        <w:t>Nacional- feriado judicial para el Juzgado Nacional de Meno-</w:t>
        <w:br/>
        <w:t>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4, del 10 al 21 de noviembre inclusive del corriente</w:t>
        <w:br/>
        <w:t>año, sin perjuicio de la validez de los actos procesales que</w:t>
        <w:br/>
        <w:t>pudier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