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7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s razones invocadas,    las facultades delegadas por resolu-</w:t>
        <w:br/>
        <w:t>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a prorrogar los alcances de la resolución n°</w:t>
        <w:br/>
        <w:t>339/93 -hasta el 7 de agosto de 1993- referente a la designa-</w:t>
        <w:br/>
        <w:t>ción de un "suplente" con categoría de auxiliar de servicio</w:t>
        <w:br/>
        <w:t>para desempeñarse en el Juzgado Nacional de Primera Instancia</w:t>
        <w:br/>
        <w:t>en lo Civil N° 79 en reemplazo del señor Santiago Bird quien</w:t>
        <w:br/>
        <w:t>se 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