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48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0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tento el tiempo transcurrido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ada por la recurrente a fs. 1/4 se ha torna-</w:t>
        <w:br/>
        <w:t>do abstracta, pues ha vencido la licencia cuya validez s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stiona (ver fs. 19/2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 sin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trámite estáis actuacio-</w:t>
        <w:br/>
        <w:t>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