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1    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7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mantenimiento del sistema de aire</w:t>
        <w:br/>
        <w:t>acondicionado instalado en el edificio sede del Tribunal Oral en lo Criminal</w:t>
        <w:br/>
        <w:t>Federal de San Juan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° de enero de 1999</w:t>
        <w:br/>
        <w:t>y 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9/15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/97</w:t>
        <w:br/>
        <w:t>cuyo vencimiento operará el día 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que n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alizar modificaciones al pliego de bases y</w:t>
        <w:br/>
        <w:t>condiciones para proceder a una nuev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8/25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7 se hall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 xml:space="preserve">provisional con cargo a los ejercicios financier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y conforme 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instalado en el edificio sede del Tribunal Oral en lo Criminal</w:t>
        <w:br/>
        <w:t>Federal de San Juan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° de enero de 1999</w:t>
        <w:br/>
        <w:t>y el 31 de diciembre del 2000, de acuerdo a lo previsto por el artículo 56°, inciso</w:t>
        <w:br/>
        <w:t>3°, apartado a) de la Ley de Contabilidad y sus decretos reglamentarios y hasta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ma de PESOS DIEZ MIL CIENTO SETENTA Y SEIS ($ 10.1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provisiona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íquese y gíre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