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    del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5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6 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l registro del Departamento de Compras (N° 396.909/</w:t>
        <w:br/>
        <w:t>86 de la Subsecretaría de Administración), por el cual soli-</w:t>
        <w:br/>
        <w:t>cita autorización para convocar una licitación con el objeto</w:t>
        <w:br/>
        <w:t>de lograr la provisión de repuestos para artefactos del ho-</w:t>
        <w:br/>
        <w:t>gar, con destino al Departamento de Producción y Mantenimien-</w:t>
        <w:br/>
        <w:t>to; y teniendo en cuenta lo establecido en el artí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-</w:t>
        <w:br/>
        <w:t>rios y lo dispuesto 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STRALES    CINCO MIL QUINIENTOS NOVENTA Y CINCO ($A    5.595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, deberá afectarse a la Cuenta "Otros bienes de consu-</w:t>
        <w:br/>
        <w:t>mo" (1-05-002-1-12-1210-225) del Presupuesto General de Gastos</w:t>
        <w:br/>
        <w:t>para el Ejercicio Financiero del año 19 86 (Artículo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/</w:t>
        <w:br/>
        <w:t xml:space="preserve">Compras, a sus efectos.-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