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2000                                                                  EXPEDIENTE N°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l732/99,</w:t>
        <w:br/>
        <w:t>hasta el 30 de noviembre de 2000, referente a la contratación del doctor César</w:t>
        <w:br/>
        <w:t>Augusto LOPEZ CABANILLAS con una categoría presupuestaria equivalente al</w:t>
        <w:br/>
        <w:t>cargo de secretario de juzgado para desempeñarse en el Juzgado Nacional en lo</w:t>
        <w:br/>
        <w:t>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doctor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Augusto López Cabanillas mientras 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  saber      a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ral y por su intermedio</w:t>
        <w:br/>
        <w:t>al titular del citado juzgado que, teniendo en cuenta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ontratación precedente es en virtud de la licencia por enfermedad de largo</w:t>
        <w:br/>
        <w:t>tratamiento del doctor Raúl Eduardo Jurado, no es posible hacer lugar a la</w:t>
        <w:br/>
        <w:t>efectivización de cargo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