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10/</w:t>
      </w:r>
      <w:r>
        <w:rPr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31 de octu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89.</w:t>
        <w:br/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/89, Corresponde 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mediante reiterados pronunciamientos</w:t>
        <w:br/>
        <w:t>ha puesto de manifiesto su preocupación ante las carencias presu-</w:t>
        <w:br/>
        <w:t>puestarias, que impiden atender las necesidades en materia de</w:t>
        <w:br/>
        <w:t>personal, situación que se agrava ante nuevas solicitud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ñores magistrados ponen en conocimiento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resulta necesario aprovechar la</w:t>
        <w:br/>
        <w:t>experiencia de los agentes que se desempeñan temporariamente en</w:t>
        <w:br/>
        <w:t>diversos juzgados y afectarlos a tareas que puedan rendir un</w:t>
        <w:br/>
        <w:t>mejor provecho a la administración de justicia que esta Corte,</w:t>
        <w:br/>
        <w:t>en tanto las limitaciones señaladas se lo permiten, se empeña en</w:t>
        <w:br/>
        <w:t>preservar. Por ello, y de acuerdo a lo dispuesto en la resolu-</w:t>
        <w:br/>
        <w:t>ción de la Secretaría de Superintendencia Administrativa n</w:t>
      </w:r>
      <w:r>
        <w:rPr>
          <w:sz w:val="20"/>
        </w:rPr>
        <w:t>º</w:t>
        <w:br/>
      </w:r>
      <w:r>
        <w:rPr>
          <w:sz w:val="20"/>
          <w:lang w:val="es-ES_tradnl"/>
        </w:rPr>
        <w:t>873/89 de fecha 12 de octubre de 1989 y en ejercicio de las</w:t>
        <w:br/>
        <w:t>facultades establecidas en el art. 13 del decreto-ley 1285/88</w:t>
        <w:br/>
        <w:t>(Ley 14.467) y por el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isponer el cambio de situación de revist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que hasta el día de la fecha se desempeña como contrata-</w:t>
        <w:br/>
        <w:t>do con la categoría de prosecretario jefe en la Cámara Nacional</w:t>
        <w:br/>
        <w:t>de Apelaciones en lo Criminal y Correccional Federal a la dota-</w:t>
        <w:br/>
        <w:t>ción de planta permanente con la categoría de PROSECRETARIO</w:t>
        <w:br/>
        <w:t>ADMINISTRATIVO, para desempeñarse en los Cuerpos Técnicos Peri-</w:t>
        <w:br/>
        <w:t>ciales dependientes de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,  cuya nómina a continuación se</w:t>
        <w:br/>
        <w:t>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 ELENA CERVERO (L.C.4.967.277 -clase 1944-)</w:t>
        <w:br/>
        <w:t>JUAN CARLOS FORESTER (D.N.I.4.417.543 -clase 1943-)</w:t>
        <w:br/>
        <w:t>RICARDO AUGUSTO MAZZARONE (D.N.I. 11.018.723 -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54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BERTO JOSE CUNEO</w:t>
      </w:r>
      <w:r>
        <w:rPr>
          <w:rFonts w:ascii="Courier New" w:hAnsi="Courier New"/>
          <w:sz w:val="20"/>
        </w:rPr>
        <w:t xml:space="preserve"> (D.</w:t>
      </w:r>
      <w:r>
        <w:rPr>
          <w:rFonts w:ascii="Courier New" w:hAnsi="Courier New"/>
          <w:sz w:val="20"/>
          <w:lang w:val="es-ES_tradnl"/>
        </w:rPr>
        <w:t>N.I. 12.032.609 -clase 1956-)</w:t>
        <w:br/>
        <w:t>CARLOS VICENTE PENAS (D.N.I.4.170.208 -clase 1935-)</w:t>
        <w:br/>
        <w:t>HORACIO ANGEL RAIMONDI (L.E.4.543.420 -clase 1946-)</w:t>
        <w:br/>
        <w:t>ERLINDA EVA BERRIER (D.N.I.4.634.881 -clase 1943-)</w:t>
        <w:br/>
        <w:t>EDUARDO JOSE MARIA ACEVEDO DIAZ (L.E.4.981.953</w:t>
        <w:br/>
        <w:t>-clase 1948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GO OSCAR FLORES LAZDIN (D.N.I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.768.035 -clase</w:t>
        <w:br/>
        <w:t>1956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A MARIA MENDEZ (L.C.3.335.751-clase 1936-)</w:t>
        <w:br/>
        <w:t>JULIO ALBERTO CHIPONT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L.E.4.439.555 -clase 1944-)</w:t>
        <w:br/>
        <w:t>VACANTE (prorrogad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6/89)</w:t>
        <w:br/>
        <w:t>2o) Hágase saber a la Cámara Nacional de Apelacio-</w:t>
        <w:br/>
        <w:t>nes en lo Criminal y Correccional que, de ser necesario, el</w:t>
        <w:br/>
        <w:t>personal señalado precedentemente deberá continuar prestando</w:t>
        <w:br/>
        <w:t>servicios en los juzgados en los que se desempeñan actualmen-</w:t>
        <w:br/>
        <w:t>te, hasta tanto finalicen las tareas encomendadas por los</w:t>
        <w:br/>
        <w:t>señores jueces, circunstancia que será puesta en conocimien-</w:t>
        <w:br/>
        <w:t>to de dicho tribunal, el que en un tiempo prudencial dispon-</w:t>
        <w:br/>
        <w:t>drá el destino de los citados agentes de acuerdo a las nece-</w:t>
        <w:br/>
        <w:t>sidades del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nistración</w:t>
        <w:br/>
        <w:t>a efectuar las modificaciones necesarias en la dotación</w:t>
        <w:br/>
        <w:t>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5</Characters>
  <CharactersWithSpaces>2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11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